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bookmarkStart w:id="2" w:name="section14"/>
      <w:bookmarkEnd w:id="2"/>
      <w:r>
        <w:rPr/>
        <w:t>Section SF 1449 - CONTINUATION SHEET</w:t>
      </w:r>
      <w:bookmarkStart w:id="3" w:name="PD000017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ock Island Arsenal Commissary MHE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reventive Maintenance (PM) and Repair of Material Handling Equipment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Base:  April 12, 2016 through February 28, 2017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Ms shall include: labor, parts, expendables, fluids, and trip charges to perform the requirements listed in the PM checklist.  See Performance Work Statement (PWS) attached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he contractor is responsible for capturing costs to complete the administrative process of manpower reporting.  See PWS attached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lineRule="auto" w:line="240" w:before="0" w:after="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$7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 xml:space="preserve">$2,1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ime-Unscheduled Maint/Repairs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ock Island Arsenal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Hourly Rate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LABOR SCHEDULE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Category:  23000 - Mechanics And Maintenance And Repair Occupations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ate Title:  Electronics Technician Maintenance I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ate:  21.42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ub-Category:  23181 - Electronics Technician Maintenance I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URCHASE REQUEST NUMBER: HQCCAH52932700000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lineRule="auto" w:line="240" w:before="0" w:after="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 xml:space="preserve">$2,1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lineRule="auto" w:line="240" w:before="0" w:after="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RN 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N: HQCCAH529327000000001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2,100.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8,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 xml:space="preserve">$8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Material - Rock Island Arsenal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his is NOT a priced CLIN, it is a pre-determined amount where DeCA will pay actual costs for parts as evidenced by supplier invoice for direct materials and supplies used to accomplish preventive maintenance and repair services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LABOR SCHEDULE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Category:  23000 - Mechanics And Maintenance And Repair Occupations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ate Title:  Electronics Technician Maintenance I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ate:  21.42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ub-Category:  23181 - Electronics Technician Maintenance I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URCHASE REQUEST NUMBER: HQCCAH52932700000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lineRule="auto" w:line="240" w:before="0" w:after="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 xml:space="preserve">$8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lineRule="auto" w:line="240" w:before="0" w:after="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RN 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N: HQCCAH529327000000001A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8,000.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center"/>
              <w:rPr/>
            </w:pPr>
            <w:r>
              <w:rPr/>
              <w:t>$4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 xml:space="preserve">$2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rip Charge – Unscheduled Maint/Repair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ock Island Arsenal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ound trip from contractor’s business to commissary and return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URCHASE REQUEST NUMBER: HQCCAH5293270000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lineRule="auto" w:line="240" w:before="0" w:after="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right"/>
              <w:rPr/>
            </w:pPr>
            <w:r>
              <w:rPr/>
              <w:t>$2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CIN: HQCCAH529327000000001AC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>$2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center"/>
              <w:rPr/>
            </w:pPr>
            <w:r>
              <w:rPr/>
              <w:t>$1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 xml:space="preserve">$3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1R05-A, Electric Pallet Jack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ock Island Arsenal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URCHASE REQUEST NUMBER: HQCCAH5293270000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lineRule="auto" w:line="240" w:before="0" w:after="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right"/>
              <w:rPr/>
            </w:pPr>
            <w:r>
              <w:rPr/>
              <w:t>$3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CIN: HQCCAH529327000000001AD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>$3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center"/>
              <w:rPr/>
            </w:pPr>
            <w:r>
              <w:rPr/>
              <w:t>$17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 xml:space="preserve">$35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1R06, Electric Forklift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ock Island Arsenal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URCHASE REQUEST NUMBER: HQCCAH5293270000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lineRule="auto" w:line="240" w:before="0" w:after="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right"/>
              <w:rPr/>
            </w:pPr>
            <w:r>
              <w:rPr/>
              <w:t>$35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CIN: HQCCAH529327000000001AE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>$35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4" w:name="piin_number"/>
    <w:r>
      <w:rPr/>
      <w:t>HDEC04-16-C-0007</w:t>
    </w:r>
    <w:bookmarkEnd w:id="4"/>
  </w:p>
  <w:p>
    <w:pPr>
      <w:pStyle w:val="Header"/>
      <w:jc w:val="right"/>
      <w:rPr/>
    </w:pPr>
    <w:r>
      <w:rPr/>
    </w:r>
    <w:bookmarkStart w:id="5" w:name="spiin_number"/>
    <w:bookmarkStart w:id="6" w:name="spiin_number"/>
    <w:bookmarkEnd w:id="6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eastAsia="Times New Roman"/>
      <w:szCs w:val="2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15:00Z</dcterms:created>
  <dc:creator>cookdl</dc:creator>
  <dc:description/>
  <cp:keywords/>
  <dc:language>en-US</dc:language>
  <cp:lastModifiedBy>Moye, Willie L CIV (US) DeCA HQ LEA</cp:lastModifiedBy>
  <dcterms:modified xsi:type="dcterms:W3CDTF">2016-04-13T13:19:00Z</dcterms:modified>
  <cp:revision>3</cp:revision>
  <dc:subject/>
  <dc:title/>
</cp:coreProperties>
</file>